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  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ind w:left="720" w:hanging="0"/>
        <w:jc w:val="right"/>
        <w:rPr>
          <w:rFonts w:ascii="Bookman Old Style" w:hAnsi="Bookman Old Style" w:cs="Bookman Old Style"/>
          <w:lang w:val="el-GR"/>
        </w:rPr>
      </w:pPr>
      <w:r>
        <w:rPr>
          <w:rFonts w:cs="Bookman Old Style" w:ascii="Bookman Old Style" w:hAnsi="Bookman Old Style"/>
          <w:lang w:val="el-GR"/>
        </w:rPr>
        <w:t>18 Μαΐου, 2005</w:t>
      </w:r>
    </w:p>
    <w:p>
      <w:pPr>
        <w:pStyle w:val="Heading1"/>
        <w:rPr>
          <w:rFonts w:ascii="Bookman Old Style" w:hAnsi="Bookman Old Style" w:cs="Bookman Old Style"/>
          <w:lang w:val="el-GR"/>
        </w:rPr>
      </w:pPr>
      <w:r>
        <w:rPr>
          <w:rFonts w:cs="Bookman Old Style" w:ascii="Bookman Old Style" w:hAnsi="Bookman Old Style"/>
          <w:lang w:val="el-GR"/>
        </w:rPr>
      </w:r>
    </w:p>
    <w:p>
      <w:pPr>
        <w:pStyle w:val="Heading1"/>
        <w:spacing w:lineRule="auto" w:line="360"/>
        <w:rPr>
          <w:rFonts w:ascii="Bookman Old Style" w:hAnsi="Bookman Old Style" w:cs="Bookman Old Style"/>
        </w:rPr>
      </w:pPr>
      <w:r>
        <w:rPr>
          <w:rFonts w:cs="Bookman Old Style" w:ascii="Bookman Old Style" w:hAnsi="Bookman Old Style"/>
        </w:rPr>
        <w:t>ΑΣΤΥΝΟΜΙΚΟ ΔΕΛΤΙΟ   ΑΡ.  4</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Απαγωγή</w:t>
      </w:r>
    </w:p>
    <w:p>
      <w:pPr>
        <w:pStyle w:val="Heading4"/>
        <w:rPr/>
      </w:pPr>
      <w:r>
        <w:rPr/>
        <w:t>Συνελήφθησαν τρία πρόσωπ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 xml:space="preserve">Στη σύλληψη τριών προσώπων ηλικίας 29, 16 και 15 χρονών, όλοι από την Επαρχία Λευκωσίας, προχώρησε σήμερα το πρωί η Αστυνομία, για διευκόλυνση των ανακρίσεων, σχετικά με διερευνώμενη υπόθεση απαγωγή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ης σύλληψής τους, προηγήθηκε έλεγχος στο αυτοκίνητο στο οποίο επέβαιναν, κατά τη διάρκεια του οποίου εντοπίστηκε μία 12χρονη επίσης από χωριό της Επαρχίας Λευκωσίας, η οποία όπως διαπιστώθηκε αργότερα απήχθηκε από την οικία της χωρίς τη θέληση των γονιών τη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Πέρα Χωρί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Σύλληψη</w:t>
      </w:r>
    </w:p>
    <w:p>
      <w:pPr>
        <w:pStyle w:val="BodyText2"/>
        <w:rPr/>
      </w:pPr>
      <w:r>
        <w:rPr/>
        <w:t>***</w:t>
        <w:tab/>
        <w:t xml:space="preserve">Συνελήφθη σήμερα με δικαστικό ένταλμα και τέθηκε υπό κράτηση, ένας 24χρονος από χωριό της Επαρχίας Αμμοχώστου, για διευκόλυνση των ανακρίσεων, σχετικά με διερευνώμενη υπόθεση κλοπής, πλαστογραφίας, κυκλοφορίας πλαστού εγγράφου και εξασφάλισης αγαθών με ψευδείς παραστάσει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ΑΕ Λάρνακας διερευνά την υπόθεσ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Διαρρήξεις και κλοπέ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Καταγγέλθηκε στην Αστυνομία από οικιακή βοηθό η οποία εργάζεται σε οικία στο Στρόβολο, ότι μεταξύ των ωρών 6.00μ.μ. – 7.30π.μ. στις 17 – 18/5/05, άγνωστοι διέρρηξαν την εν λόγω οικία και έκλεψαν χρυσαφικά άγνωστης μέχρι στιγμής αξία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Εξάλλου γυναίκα κάτοικος Λευκωσίας, κατάγγειλε στην Αστυνομία, ότι μεταξύ των ωρών 9.00π.μ. – 9.45π.μ. σήμερα, άγνωστοι διέρρηξαν την οικία της και έκλεψαν χρυσαφικά άγνωστης μέχρι στιγμής αξία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ΑΕ Λευκωσίας διερευνά τις δύο υποθέσει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ing4"/>
        <w:rPr>
          <w:u w:val="none"/>
        </w:rPr>
      </w:pPr>
      <w:r>
        <w:rPr/>
        <w:t xml:space="preserve">Προσωποκράτησ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 xml:space="preserve">Τρεις νεαροί από χωριό της Επαρχίας Λευκωσίας οι οποίοι είχαν συλληφθεί για διευκόλυνση των ανακρίσεων, σχετικά με διερευνώμενη υπόθεση παράνομης κατοχής ναρκωτικών, οδηγήθηκαν σήμερα ενώπιον του Επαρχιακού Δικαστηρίου Λευκωσίας το οποίο εξέδωσε εναντίον τους διάταγμα κράτησης για περίοδο οκτώ ημερών.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Η ΥΚΑΝ Λευκωσίας διερευνά την υπόθεσ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 xml:space="preserve">Ποινικές καταδίκες   </w:t>
      </w:r>
    </w:p>
    <w:p>
      <w:pPr>
        <w:pStyle w:val="BodyText2"/>
        <w:rPr/>
      </w:pPr>
      <w:r>
        <w:rPr/>
        <w:t>***</w:t>
        <w:tab/>
        <w:t xml:space="preserve">Το Επαρχιακό Δικαστήριο Λευκωσίας, καταδίκασε σήμερα ένα 58χρονο αλλοδαπό σε ποινή φυλάκισης δύο χρονών, αφού τον βρήκε ένοχο σε υπόθεση που αφορούσε συνωμοσία προς διάπραξη πλημμελήματος και απάτη. </w:t>
      </w:r>
    </w:p>
    <w:p>
      <w:pPr>
        <w:pStyle w:val="BodyText2"/>
        <w:rPr/>
      </w:pPr>
      <w:r>
        <w:rPr/>
      </w:r>
    </w:p>
    <w:p>
      <w:pPr>
        <w:pStyle w:val="BodyText2"/>
        <w:rPr/>
      </w:pPr>
      <w:r>
        <w:rPr/>
        <w:t>***</w:t>
        <w:tab/>
        <w:t xml:space="preserve">Το Επαρχιακό Δικαστήριο Λευκωσίας, καταδίκασε σήμερα ένα 32χρονο από τη Λευκωσία, σε 18μηνη ποινή φυλάκισης, αφού τον βρήκε ένοχο σε υπόθεση που αφορούσε εμπρησμό κτιρίου, είσοδο σε απαγορευμένη περιοχή και κακόβουλη ζημιά.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right"/>
        <w:rPr/>
      </w:pPr>
      <w:r>
        <w:rPr/>
        <w:t>Γραφείο Τύπ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lang w:val="el-GR"/>
        </w:rPr>
      </w:pPr>
      <w:r>
        <w:rPr>
          <w:lang w:val="el-GR"/>
        </w:rPr>
      </w:r>
    </w:p>
    <w:sectPr>
      <w:headerReference w:type="default" r:id="rId5"/>
      <w:headerReference w:type="first" r:id="rId6"/>
      <w:type w:val="nextPage"/>
      <w:pgSz w:w="11906" w:h="16838"/>
      <w:pgMar w:left="1800" w:right="1646"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3">
    <w:name w:val="Heading 3"/>
    <w:basedOn w:val="Normal"/>
    <w:next w:val="Normal"/>
    <w:qFormat/>
    <w:pPr>
      <w:keepNext w:val="true"/>
      <w:numPr>
        <w:ilvl w:val="2"/>
        <w:numId w:val="1"/>
      </w:numPr>
      <w:spacing w:lineRule="auto" w:line="360"/>
      <w:jc w:val="right"/>
      <w:outlineLvl w:val="2"/>
    </w:pPr>
    <w:rPr>
      <w:b/>
      <w:bCs/>
      <w:sz w:val="28"/>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Bookman Old Style" w:hAnsi="Bookman Old Style" w:cs="Bookman Old Style"/>
      <w:b/>
      <w:bCs/>
      <w:u w:val="single"/>
      <w:lang w:val="el-GR"/>
    </w:rPr>
  </w:style>
  <w:style w:type="paragraph" w:styleId="TextBodyIndent">
    <w:name w:val="Body Text Indent"/>
    <w:basedOn w:val="Normal"/>
    <w:pPr>
      <w:spacing w:lineRule="auto" w:line="360"/>
      <w:ind w:left="720" w:hanging="720"/>
      <w:jc w:val="both"/>
    </w:pPr>
    <w:rPr>
      <w:rFonts w:ascii="Bookman Old Style" w:hAnsi="Bookman Old Style" w:cs="Bookman Old Sty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5:45:00Z</dcterms:created>
  <dc:creator>PC</dc:creator>
  <dc:description/>
  <dc:language>en-US</dc:language>
  <cp:lastModifiedBy>User</cp:lastModifiedBy>
  <cp:lastPrinted>2005-05-18T18:40:00Z</cp:lastPrinted>
  <dcterms:modified xsi:type="dcterms:W3CDTF">2005-05-18T15:45:00Z</dcterms:modified>
  <cp:revision>2</cp:revision>
  <dc:subject/>
  <dc:title/>
</cp:coreProperties>
</file>